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276" w:right="85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76" w:right="85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276" w:right="85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76" w:right="8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ДМИНИСТРАЦИЯ</w:t>
        <w:br/>
        <w:t>РАМЕШКОВСКОГО РАЙОНА</w:t>
      </w:r>
    </w:p>
    <w:p>
      <w:pPr>
        <w:pStyle w:val="Normal"/>
        <w:autoSpaceDE w:val="false"/>
        <w:spacing w:lineRule="auto" w:line="240" w:before="0" w:after="0"/>
        <w:ind w:left="1276" w:right="8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ТВЕРСКОЙ ОБЛАСТИ</w:t>
      </w:r>
    </w:p>
    <w:p>
      <w:pPr>
        <w:pStyle w:val="Normal"/>
        <w:autoSpaceDE w:val="false"/>
        <w:spacing w:lineRule="auto" w:line="240" w:before="0" w:after="0"/>
        <w:ind w:left="1276" w:right="8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76" w:right="8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left="1276" w:right="8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76" w:right="85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4 августа 2019                                                                                               №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гт. Раме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right="3686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ки и содержания информационных указателей, указателей с наименованиями улиц и номерами домов муниципального образования «Рамешковский район» Тверской области на территории городского поселения – поселок Рамешки </w:t>
      </w:r>
    </w:p>
    <w:p>
      <w:pPr>
        <w:pStyle w:val="Normal"/>
        <w:shd w:fill="FFFFFF" w:val="clear"/>
        <w:spacing w:lineRule="atLeast" w:line="288" w:before="0" w:after="0"/>
        <w:ind w:right="2551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постановлением Правительства РФ от 19.11.2014 № 1221 "Об утверждении Правил присвоения, изменения и аннулирования адресов", на основании Устава муниципального образования «Рамешковский район» Тверской области, Устава муниципального образования городского поселения - поселок Рамешки Рамешковского района Тверской области, администрация Рамешковского района постановляет:</w:t>
      </w:r>
    </w:p>
    <w:p>
      <w:pPr>
        <w:pStyle w:val="Normal"/>
        <w:shd w:fill="FFFFFF" w:val="clear"/>
        <w:spacing w:lineRule="atLeast" w:line="288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88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установки и содержания информационных указателей, указателей с наименованиями улиц и номерами домов муниципального образования «Рамешковский район» Тверской области на территории городского поселения – поселок Рамешки (прилагается). 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88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администрации Рамешковского района в сети Интернет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88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ведующего территориальным отделом по работе с жителями поселка Рамешки администрации Рамешковского района Е.В. Нейман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88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Рамешковского района                                                         А.А. Пилюг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рядок установки и содержания информационных указателе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казателей с наименованиями улиц и номерами домов муниципального образования «Рамешковский район» Тверской области на территории городского поселения – поселок Рамешк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18"/>
          <w:szCs w:val="1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2"/>
          <w:sz w:val="28"/>
          <w:szCs w:val="3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1.1. Порядок установки и содержания информационных указателей, указателей с наименованиями улиц и номерами домов муниципального образования «Рамешковский район» Тверской области на территории городского поселения – поселок Рамешки  (далее - Порядок) разработан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Постановлением Правительства РФ от 19.11.2014 N 1221 "Об утверждении Правил присвоения, изменения и аннулирования адресов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Уставом муниципального образования «Рамешковский район» Тве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решением Совета депутатов городского поселения – поселок Рамешки Рамешковского района Тверской области от 30.10.2017г №25 «Об утверждении Норм и правил по благоустройству территории муниципального образования городское поселение – поселок Рамешки» и устанавливает требования к информационным указателям, указателям с наименованиями улиц и номерами домов, их размещению и содержанию.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Для целей настоящего Порядка используются следующие поняти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информационный указатель - указатель с наименованием сквера, парка, площади, аллеи, и т.д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адресный указатель - указатель, содержащий наименование улицы и (или) номер дома в соответствии с адресом, присвоенным дому, который может быть выполнен в виде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казателя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"Совмещенный"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- указателя наименования улицы и номера дома, выполненного в единой конструкци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казателя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"Эконом"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- указателя номера дом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) улица - улица, переулок,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) дом - здание, сооружение, объект незавершенного строительства, пристроенное помещение, которым в установленном порядке присвоен адрес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ые понятия, используемые в настоящем Порядке, применяются в тех же значениях, что и в нормативных правовых актах Российской Федерации, Тверской области и муниципальных правовых актах администрации Рамешковского район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242424"/>
          <w:spacing w:val="2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Установка информационных и адресных указателей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2.1. Установка информационных и адресных указателей осуществляется в соответствии с Требованиями к внешнему виду и установке информационных и адресных указателей согласно приложению, к настоящему Порядку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Установку адресных указателей обеспечивают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лица, обязанные в силу требований действующего законодательства, договора содержать дом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стройщик дом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Установка информационных указателей осуществляется не позднее 90 календарных дней с даты присвоения наименований элементам планировочной структуры, элементам улично-дорожной сет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тановка адресных указателей осуществляетс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 домах, для строительства которых в соответствии с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Градостроительным кодексом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требуется получение разрешения на строительство, - до обращения с заявлением о выдаче разрешения на ввод объекта в эксплуатацию в соответствии с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Градостроительным кодексом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 домах, для строительства которых в соответствии с 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Градостроительным кодексом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не требуется получение разрешения на строительство, - не позднее 30 календарных дней с даты присвоения адреса д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Запрещается установка адресных указателей, не соответствующих Требованиям к внешнему виду и установке информационных и адресных указател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242424"/>
          <w:spacing w:val="2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Содержание информационных и адресных указ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3.1. Содержание информационных указателей обеспечивают уполномоченные организации в пределах средств бюджета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Содержание адресных указателей обеспечива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лица, обязанные в силу требований действующего законодательства, договора содержать дома;</w:t>
        <w:br/>
        <w:t xml:space="preserve">          - застройщик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Содержание информационных и адресных указателей включает в себя осуществление следующи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еспечение наличия информационных и адресных указателей в местах их устано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одержание в технически исправном состояни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еспечение работоспособности осветительных приборов в темное время суток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установка и замена осветительных приборов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ериодическая очистка информационных и адресных указателе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мена непригодных и не подлежащих восстановлению информационных и адресных указателе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Периодичность осуществления мероприятий по содержанию информационных и адресных указателей должна обеспечивать постоянное наличие чистых, исправных и не имеющих повреждений указателей в местах их установк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При ремонте фасадов домов адресные указатели должны быть восстановлены к моменту окончания ремонта в соответствии с гражданск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242424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Замена информационных и адресных указателей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. Замена информационных и адресных указателей осуществляетс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рамках содержания информационных указателе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случаях, предусмотренных пунктами 4.2 - 4.5 настоящего Порядк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2. В случае изменения наименований элементов планировочной структуры, наименований элементов улично-дорожной сети замену информационных указателей обеспечивают уполномоченные организации в пределах средств на соответствующий финансовый год и плановый период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3. В случае изменения адреса дома, замену адресных указателей обеспечивают лица, обязанные в силу требований действующего законодательства, договора содержать дома, на которых размещены данные указатели, за исключением случая, предусмотренного пунктом 4.4 настоящего Порядк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4. В случае изменения адреса дома в результате изменения наименования улицы, замену адресных указателей обеспечивают уполномоченные организации в пределах средств на соответствующий финансовый год и плановый период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5. В случае изменения требований к внешнему виду адресных указателей замену адресных указателей обеспечивают уполномоченные организации в пределах средств на соответствующий финансовый год и плановый период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6. Замена информационных указателей в случае, предусмотренном пунктом 4.2 Порядка, осуществляется не позднее 90 календарных дней с даты изменения наименования элемента планировочной структуры, наименования элемента улично-дорожной сет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мена адресных указателей в случае, предусмотренном пунктом 4.3 Порядка, осуществляется не позднее 90 календарных дней с даты изменения адреса дом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мена адресных указателей в случае, предусмотренном пунктом 4.4 Порядка, осуществляется не позднее 90 календарных дней с даты изменения наименования улицы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242424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Ответственность и контроль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5.1. Лица, виновные в нарушении требований, установленных настоящим Порядком,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2 Ответственность за наличие, размещение в соответствии с настоящим Порядком, содержание информационных и адресных указателей несут лица, указанные в пунктах 3.1, 3.2 настоящего Порядк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3. Контроль за соблюдением физическими и юридическими лицами требований настоящего Порядка, установленных в отношении адресных указателей (далее соответственно - контроль, Требования), осуществляют уполномоченные должностные лица администрации Рамешковского района при проведении плановых осмотров территории имущественных комплексов, а также по обращениям физических или юридических лиц о выявленных нарушениях Требований.</w:t>
        <w:br/>
        <w:t xml:space="preserve">          5.4. При выявлении нарушений Требований либо при поступлении обращений физических или юридических лиц о выявленных нарушениях Требований, уполномоченные должностные лица администрации Рамешковского района принимают меры по привлечению виновных лиц к административной ответственности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2"/>
          <w:sz w:val="28"/>
          <w:szCs w:val="28"/>
          <w:u w:val="single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242424"/>
          <w:spacing w:val="2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к Порядку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Требование к внешнему виду и размещению информационных указателей</w:t>
        <w:br/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 Информационные указатели представляют собой устройство в виде панели, изготовленное с применением материалов или защитного покрытия, а также световозвращающей пленки с интенсивностью световозвращения, соответствующей пленке типа А либо выше, в соответствии с требованиями 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 (далее - ГОСТ Р 52290-2004), установленными в отношении дорожных знак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образцов используемых информационных указателей приведен в приложении 1 к настоящим Требования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Информационные указатели имеют прямоугольную форму. Размеры таких указателей, а также шрифт надписей и высота букв, выполняемых на них, определяются в соответствии с требованиями ГОСТ Р 52290-2004, установленными в отношении дорожного знака 6.11, размещаемого в населенных пунктах на дорогах и улицах местного значе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Надписи на информационных указателях выполняются белым цветом на синем фон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 Написание наименований на информационных указателях производится в соответствии с наименованиями, присвоенными в порядке, предусмотренном муниципальным правовым актом администрации Рамешковского район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5. Написание наименований элементов планировочной структуры, элементов улично-дорожной сети на информационных указателях должно выполняться прописными буквами без сокращения, а слов, характеризующих элементы планировочной структуры, элементы улично-дорожной сети - строчными буквами без сокращения или с сокращением (например: улица Советская, ул. Советская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6. На информационных указателях допускается двухстрочное написание соответственно наименований элементов планировочной структуры, элементов улично-дорожной сет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7. Информационные указатели устанавливаются горизонтально на двух отдельно стоящих опорах (стойках) на входе (въезде) на территорию сквера, парка, площади и в ее пределах. Место установки информационного указателя должно обеспечивать его обзор при входе (въезде) на территорию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8. Опоры (стойки) информационных указателей представляют собой оцинкованные трубы диаметром 57 мм либо 76 мм, произведенные в соответствии с ГОСТ 10705-80 "Трубы стальные электросварные. Технические условия" и оцинкованные методом горячего оцинкова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сота опор (стоек) информационных указателей от уровня земли составляет 2,50 - 2,80 м, расстояние от уровня земли до нижнего края панели информационного указателя составляет 2,10 - 2,40 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9. На опорах (стойках) информационных указателей с наименованиями скверов, парков, площадей, аллей, которые названы в честь выдающихся государственных и общественных деятелей и других имеющих заслуги перед государством лиц, размещаются прямоугольные панели с краткой информацией о биограф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дписи на панелях с краткой информацией о биографии выполняются черным цветом на белом фоне, высота строчных букв не менее 20 мм, прописных букв не менее 30 м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стояние от уровня земли до нижнего края панели с краткой информацией о биографии составляет не менее 1,40 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Требования к внешнему виду и размещению адресных указателей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Адресный указатель «Совмещенный» устанавливается на домах, за исключением случаев предусмотренных пунктами 2.2 настоящих Требований</w:t>
        <w:br/>
        <w:t xml:space="preserve">         2.2. Адресный указатель "Эконом" устанавливается на индивидуальных жилых домах, за исключением домов под номером один и номером два и домов, расположенных на перекрестках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еречень образцов используемых адресных указателей приведен в приложении 3 к настоящим Требования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Адресный указатель "Совмещенный" представляет собой конструкцию в виде панели, имеющей прямоугольную форму с закруглением в средней верхней части радиусом 150 мм для размещения номера дома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размером 800 мм x 200 мм, а в районах малоэтажной застройки размером 600 мм x 160 мм, если надпись, обозначающая наименование улицы и номер дома, содержит до 7 элементов в строке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размером 1000 мм x 200 мм, а в районах малоэтажной застройки - 800 мм x 160 мм, если надпись, обозначающая наименование улицы и номер дома, содержит более 7 элементов в строк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ресный указатель "Совмещенный" изготавливается в соответствии с пунктом 1.1 настоящих Требовани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адресном указателе "Совмещенный" должна быть выполнена кайма белого цвета шириной 10 мм, внутренний радиус закругления каймы - 10 м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Адресный указатель "Эконом" представляет собой конструкцию в виде панели, имеющей прямоугольную форму размером 160 мм x 160 м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ресный указатель "Эконом" изготавливается в соответствии с пунктом 1.1 настоящих Требовани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адресном указателе "Эконом" должна быть выполнена кайма белого цвета шириной 10 мм, внутренний радиус закругления каймы - 10 м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Написание наименований улиц, номеров домов на адресных указателях производится в соответствии со сведениями об адресах, содержащихся в государственном адресном реестр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Написание наименований улиц на адресных указателях "Совмещенный" должно выполняться прописными буквами без сокращения, а слов, характеризующих соответствующие элементы улично-дорожной сети, - строчными с сокращением (например: ул. Советская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адресных указателях "Совмещенный" не допускается перенос слов и двухстрочное исполнение при написании наименований улиц и номеров дом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8. Адресные указатели "Совмещенный" размещаютс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 горизонтали - с левой стороны главного фасада дома на расстоянии не более 1 м от угла дом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о вертикали - на расстоянии от 2,5 до 3,5 м от уровня земли, на одноэтажных индивидуальных жилых домах допускается установка на расстоянии не менее 2,0 м от уровня земли или на заборах индивидуальных жилых домов слева от входа на высоте не менее 2,0 м от уровня земл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при расположении дома на перекрестке - на угловом участке фасада со стороны улицы, являющейся адресообразующим элементом объекта адресаци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) на оградах индивидуальной жилой застройки и корпусах промышленных объектов - слева от главного входа, въезд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2. Адресные указатели "Эконом" размещаютс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 горизонтали - с левой стороны фасада индивидуального жилого дома на расстоянии не более 1 м от угла дом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о вертикали - на расстоянии от 2,5 до 3,5 м от уровня земли, на одноэтажных индивидуальных жилых домах допускается установка на расстоянии не менее 2,0 м от уровня земли или на заборах индивидуальных жилых домов слева от входа на высоте не менее 2,0 м от уровня земл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 Рекомендуемые типовые схемы размещения адресных указателей приведены в приложении 3 к настоящим Требован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FFFF"/>
          <w:spacing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2"/>
          <w:sz w:val="28"/>
          <w:szCs w:val="28"/>
          <w:u w:val="single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FFFF"/>
          <w:spacing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2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FFFF"/>
          <w:spacing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2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FFFF"/>
          <w:spacing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2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FFFF"/>
          <w:spacing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2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FFFF"/>
          <w:spacing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2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FFFF"/>
          <w:spacing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2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FFFF"/>
          <w:spacing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2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FFFF"/>
          <w:spacing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2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FFFF"/>
          <w:spacing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2"/>
          <w:sz w:val="28"/>
          <w:szCs w:val="28"/>
          <w:u w:val="single"/>
          <w:shd w:fill="FFFFFF" w:val="clear"/>
          <w:lang w:eastAsia="ru-RU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3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0234837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6:00Z</dcterms:created>
  <dc:creator>Валентина Габлина</dc:creator>
  <dc:description/>
  <dc:language>en-US</dc:language>
  <cp:lastModifiedBy>Приемная</cp:lastModifiedBy>
  <cp:lastPrinted>2019-08-14T15:21:00Z</cp:lastPrinted>
  <dcterms:modified xsi:type="dcterms:W3CDTF">2019-09-06T07:27:00Z</dcterms:modified>
  <cp:revision>3</cp:revision>
  <dc:subject/>
  <dc:title/>
</cp:coreProperties>
</file>